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nniselleboog</w:t>
      </w:r>
    </w:p>
    <w:p>
      <w:pPr>
        <w:pStyle w:val="Normal"/>
        <w:rPr/>
      </w:pPr>
      <w:r>
        <w:rPr/>
      </w:r>
    </w:p>
    <w:p>
      <w:pPr>
        <w:pStyle w:val="Normal"/>
        <w:rPr/>
      </w:pPr>
      <w:r>
        <w:rPr/>
        <w:t>Een man klaagt tegen zijn vriend."Mijn elleboog doet echt pijn, ik denk dat ik maar eens naar de dokter moet". Zijn vriend antwoordt:</w:t>
      </w:r>
    </w:p>
    <w:p>
      <w:pPr>
        <w:pStyle w:val="Normal"/>
        <w:rPr/>
      </w:pPr>
      <w:r>
        <w:rPr/>
        <w:t>"Nee, dat hoeft niet. In de supermarkt staat nu een computer die sneller en goedkoper een diagnose kan stellen!". "Je plaatst enkel een urinestaal in die computer en die vertelt je onmiddellijk wat er met jou aan de hand is en hoe je het kunt verhelpen! En dat maar voor ene euro.</w:t>
      </w:r>
    </w:p>
    <w:p>
      <w:pPr>
        <w:pStyle w:val="Normal"/>
        <w:rPr/>
      </w:pPr>
      <w:r>
        <w:rPr/>
        <w:t xml:space="preserve">De man denkt, hierbij heb ik niets te verliezen en hij vulde een potje met urine en ging naar de supermarkt. Bij de ingang vond hij de computer. Hij goot het urinestaal in de machine en stak een euro in de daarvoor bestemde gleuf. De computer maakte verschillende geluiden allerlei lichtjes begonnen te flitsen. Na een poosje gleed een smal strookje papier uit de automaat met </w:t>
      </w:r>
    </w:p>
    <w:p>
      <w:pPr>
        <w:pStyle w:val="Normal"/>
        <w:rPr/>
      </w:pPr>
      <w:r>
        <w:rPr/>
        <w:t>daarop de volgende tekst: U hebt een TENNISELLEBOOG. Hou de arm enkele dagen warm en vermijd zwaar werk. Binnen twee weken zal de pijn verdwenen zijn. Later op de avond, denkend aan de snelheid waarmee de technologie evolueert en hoe deze</w:t>
      </w:r>
    </w:p>
    <w:p>
      <w:pPr>
        <w:pStyle w:val="Normal"/>
        <w:rPr/>
      </w:pPr>
      <w:r>
        <w:rPr/>
        <w:t>machine de medische wereld in de toekomst zal beïnvloeden, begint de man zich af te vragen of hij het apparaat niet in de war zou kunnen sturen.</w:t>
      </w:r>
    </w:p>
    <w:p>
      <w:pPr>
        <w:pStyle w:val="Normal"/>
        <w:rPr/>
      </w:pPr>
      <w:r>
        <w:rPr/>
        <w:t>Hij besluit het er op te wagen........ Hij mengt wat afwaswater met een staaltje van de uitwerpselen van de hond,</w:t>
      </w:r>
    </w:p>
    <w:p>
      <w:pPr>
        <w:pStyle w:val="Normal"/>
        <w:rPr/>
      </w:pPr>
      <w:r>
        <w:rPr/>
        <w:t>samen met de urinestaal van zijn vrouw en zijn dochter.</w:t>
      </w:r>
    </w:p>
    <w:p>
      <w:pPr>
        <w:pStyle w:val="Normal"/>
        <w:rPr/>
      </w:pPr>
      <w:r>
        <w:rPr/>
        <w:t>Om het af te werken masturbeert hij nog eens in het mengsel, sluit het potje af en schudt alles goed door elkaar. Hij snelt naar de supermarkt en giet het mengsel in de machine,</w:t>
      </w:r>
    </w:p>
    <w:p>
      <w:pPr>
        <w:pStyle w:val="Normal"/>
        <w:rPr/>
      </w:pPr>
      <w:r>
        <w:rPr/>
        <w:t>steekt een euro in de gleuf en wacht geduldig af.... De computer maakt weer dezelfde geluiden en print na een tijdje de volgende analyse:</w:t>
      </w:r>
    </w:p>
    <w:p>
      <w:pPr>
        <w:pStyle w:val="Normal"/>
        <w:rPr/>
      </w:pPr>
      <w:r>
        <w:rPr/>
        <w:t>Uw leidingwater bevat te veel kalk. Koop een waterverzachter!!!</w:t>
      </w:r>
    </w:p>
    <w:p>
      <w:pPr>
        <w:pStyle w:val="Normal"/>
        <w:rPr/>
      </w:pPr>
      <w:r>
        <w:rPr/>
        <w:t>Uw hond heeft wormen. Geef hem vitamines !!! Uw dochter is aan de drugs. Help haar met een ontwenningskuur !!!</w:t>
      </w:r>
    </w:p>
    <w:p>
      <w:pPr>
        <w:pStyle w:val="Normal"/>
        <w:rPr/>
      </w:pPr>
      <w:r>
        <w:rPr/>
        <w:t>Uw vrouw is zwanger en u bent niet de vader.</w:t>
      </w:r>
    </w:p>
    <w:p>
      <w:pPr>
        <w:pStyle w:val="Normal"/>
        <w:rPr/>
      </w:pPr>
      <w:r>
        <w:rPr/>
        <w:t>Zorg voor een goede advocaat !!!</w:t>
      </w:r>
    </w:p>
    <w:p>
      <w:pPr>
        <w:pStyle w:val="Normal"/>
        <w:rPr/>
      </w:pPr>
      <w:r>
        <w:rPr/>
        <w:t>En als u niet stopt met masturberen, zal uw tenniselleboog nooit genez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29:00Z</dcterms:created>
  <dc:creator>dimi</dc:creator>
  <dc:description/>
  <cp:keywords/>
  <dc:language>en-US</dc:language>
  <cp:lastModifiedBy>dimi</cp:lastModifiedBy>
  <dcterms:modified xsi:type="dcterms:W3CDTF">2006-11-17T12:27:00Z</dcterms:modified>
  <cp:revision>17</cp:revision>
  <dc:subject/>
  <dc:title/>
</cp:coreProperties>
</file>